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3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1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Autorizase al Departamento Ejecutivo Municipal a colocar en los vehículos municipales (móviles de la Guardia Urbana, móviles de la Dirección de Tránsito, ambulancia y otros vehículos municipales) la insignia de la Agrupación Estrellas Amarillas por la memoria conjuntamente con algunas de las frases sugeridas que se adjuntan en el Anexo I de la presente Ordenanza.</w:t>
      </w:r>
      <w:r>
        <w:rPr>
          <w:b/>
          <w:sz w:val="24"/>
          <w:szCs w:val="24"/>
          <w:lang w:eastAsia="es-ES_tradnl"/>
        </w:rPr>
        <w:t>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2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Gírese a los Bomberos Voluntarios de Colón, al Ministerio de Seguridad de la Provincia de Buenos Aires y a las agencia de remises de nuestra ciudad una comunicación a los efectos de sugerir a las mismas la adhesión a la presente Ordenanza para hacer extensiva esta propuesta a los móviles de dichas dependencias en nuestra localidad.</w:t>
      </w:r>
      <w:r>
        <w:rPr>
          <w:b/>
          <w:sz w:val="24"/>
          <w:szCs w:val="24"/>
          <w:lang w:eastAsia="es-ES_tradnl"/>
        </w:rPr>
        <w:t>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3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Autorícese al Departamento Ejecutivo Municipal a realizar los gastos correspondientes a la implementación de dichas obleas, tanto en los vehículos municipales como los dependientes de los organismos mencionados en el Artículo 2º.</w:t>
      </w:r>
      <w:r>
        <w:rPr>
          <w:b/>
          <w:sz w:val="24"/>
          <w:szCs w:val="24"/>
          <w:lang w:eastAsia="es-ES_tradnl"/>
        </w:rPr>
        <w:t>--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4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De forma</w:t>
      </w:r>
      <w:r>
        <w:rPr>
          <w:b/>
          <w:sz w:val="24"/>
          <w:szCs w:val="24"/>
          <w:lang w:eastAsia="es-ES_tradnl"/>
        </w:rPr>
        <w:t>.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NUEVE DÍAS DEL MES DE MAY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108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2:00Z</dcterms:created>
  <dc:creator>intel</dc:creator>
  <dc:description/>
  <dc:language>en-US</dc:language>
  <cp:lastModifiedBy>HCDaudio</cp:lastModifiedBy>
  <cp:lastPrinted>2016-05-10T12:41:00Z</cp:lastPrinted>
  <dcterms:modified xsi:type="dcterms:W3CDTF">2016-05-10T15:55:00Z</dcterms:modified>
  <cp:revision>3</cp:revision>
  <dc:subject/>
  <dc:title>HONORABLE CONCEJO DELIBERANTE</dc:title>
</cp:coreProperties>
</file>